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митета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олодежной политике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 работе с общественными организациями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Администрации Великого Новгород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 Г.Г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 Л А Н   Р А Б О Т Ы</w:t>
      </w:r>
    </w:p>
    <w:p>
      <w:pPr>
        <w:pStyle w:val="Heading1"/>
        <w:spacing w:lineRule="auto" w:line="360"/>
        <w:rPr/>
      </w:pPr>
      <w:r>
        <w:rPr>
          <w:sz w:val="25"/>
          <w:szCs w:val="25"/>
        </w:rPr>
        <w:t>ОТДЕЛА ПО МОЛОДЕЖНОЙ ПОЛИТИКЕ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КОМИТЕТА ПО МОЛОДЕЖНОЙ ПОЛИТИКЕ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РАБОТЕ С ОБЩЕСТВЕННЫМИ ОРГАНИЗАЦИЯМ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а 20</w:t>
      </w:r>
      <w:r>
        <w:rPr>
          <w:b/>
          <w:sz w:val="25"/>
          <w:szCs w:val="25"/>
          <w:lang w:val="en-US"/>
        </w:rPr>
        <w:t>2</w:t>
      </w:r>
      <w:r>
        <w:rPr>
          <w:b/>
          <w:sz w:val="25"/>
          <w:szCs w:val="25"/>
        </w:rPr>
        <w:t>4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Великий Новгород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Целями</w:t>
      </w:r>
      <w:r>
        <w:rPr>
          <w:sz w:val="25"/>
          <w:szCs w:val="25"/>
        </w:rPr>
        <w:t xml:space="preserve"> сферы молодежной политики Великого Новгорода являются:</w:t>
      </w:r>
    </w:p>
    <w:p>
      <w:pPr>
        <w:pStyle w:val="Normal"/>
        <w:ind w:firstLine="426"/>
        <w:jc w:val="both"/>
        <w:rPr>
          <w:rFonts w:eastAsia="MS Mincho;ＭＳ 明朝"/>
          <w:sz w:val="26"/>
          <w:szCs w:val="26"/>
          <w:lang w:eastAsia="ru-RU"/>
        </w:rPr>
      </w:pPr>
      <w:r>
        <w:rPr>
          <w:sz w:val="25"/>
          <w:szCs w:val="25"/>
        </w:rPr>
        <w:t>- с</w:t>
      </w:r>
      <w:r>
        <w:rPr>
          <w:rFonts w:eastAsia="MS Mincho;ＭＳ 明朝"/>
          <w:sz w:val="26"/>
          <w:szCs w:val="26"/>
          <w:lang w:eastAsia="ru-RU"/>
        </w:rPr>
        <w:t>оздание условий для вовлечения молодежи в полноценную жизнь общества, повышения качества жизни молодежи, реализации ее инновационного и творческого потенциала;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6"/>
          <w:szCs w:val="26"/>
          <w:lang w:eastAsia="ru-RU"/>
        </w:rPr>
        <w:t xml:space="preserve">- </w:t>
      </w:r>
      <w:r>
        <w:rPr>
          <w:rFonts w:eastAsia="MS Mincho;ＭＳ 明朝"/>
          <w:sz w:val="26"/>
          <w:szCs w:val="26"/>
        </w:rPr>
        <w:t>духовно-нравственное и гражданско-патриотическое воспитание населения Великого Новгорода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b/>
          <w:b/>
        </w:rPr>
      </w:pPr>
      <w:r>
        <w:rPr>
          <w:b/>
          <w:sz w:val="25"/>
          <w:szCs w:val="25"/>
        </w:rPr>
        <w:t>Основные задачи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rFonts w:eastAsia="A;SimSun"/>
          <w:sz w:val="25"/>
          <w:szCs w:val="25"/>
        </w:rPr>
      </w:pPr>
      <w:r>
        <w:rPr>
          <w:rFonts w:eastAsia="A;SimSun"/>
          <w:sz w:val="25"/>
          <w:szCs w:val="25"/>
        </w:rPr>
        <w:t xml:space="preserve">1. </w:t>
      </w:r>
      <w:r>
        <w:rPr>
          <w:rFonts w:eastAsia="MS Mincho;ＭＳ 明朝"/>
          <w:sz w:val="26"/>
          <w:szCs w:val="26"/>
        </w:rPr>
        <w:t>Реализация государственной молодежной политики на территории Великого Новгорода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rFonts w:eastAsia="A;SimSun"/>
          <w:sz w:val="25"/>
          <w:szCs w:val="25"/>
        </w:rPr>
      </w:pPr>
      <w:r>
        <w:rPr>
          <w:rFonts w:eastAsia="A;SimSun"/>
          <w:sz w:val="25"/>
          <w:szCs w:val="25"/>
        </w:rPr>
        <w:t xml:space="preserve">2. </w:t>
      </w:r>
      <w:r>
        <w:rPr>
          <w:rFonts w:eastAsia="MS Mincho;ＭＳ 明朝"/>
          <w:sz w:val="26"/>
          <w:szCs w:val="26"/>
        </w:rPr>
        <w:t>Формирование здорового образа жизни, профилактика негативных явлений в молодежной среде и поддержка молодежи, находящейся в трудной жизненной ситуации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rFonts w:eastAsia="A;SimSun"/>
          <w:sz w:val="25"/>
          <w:szCs w:val="25"/>
        </w:rPr>
      </w:pPr>
      <w:r>
        <w:rPr>
          <w:rFonts w:eastAsia="A;SimSun"/>
          <w:sz w:val="25"/>
          <w:szCs w:val="25"/>
        </w:rPr>
        <w:t xml:space="preserve">3. </w:t>
      </w:r>
      <w:r>
        <w:rPr>
          <w:rFonts w:eastAsia="MS Mincho;ＭＳ 明朝"/>
          <w:sz w:val="26"/>
          <w:szCs w:val="26"/>
        </w:rPr>
        <w:t>Организация мероприятий по духовно-нравственному и гражданско-патриотическому воспитанию населения Великого Новгород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6"/>
          <w:szCs w:val="28"/>
        </w:rPr>
        <w:t>Основными направлениями</w:t>
      </w:r>
      <w:r>
        <w:rPr>
          <w:sz w:val="26"/>
          <w:szCs w:val="28"/>
        </w:rPr>
        <w:t xml:space="preserve"> сферы молодежной политики являются: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- поддержка молодежных инициатив, гражданской и инновационной активности молодеж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содействие творческой реализации и поддержка талантливой молодеж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поддержка молодых семей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поддержка молодых граждан, оказавшихся в трудной жизненной ситуаци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интеграция молодежи в экономическую жизнь общества, содействие занятости молодеж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духовно-нравственное и гражданско-патриотическое воспитание молодеж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поддержка и развитие добровольчества (волонтерства) в Великом Новгород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образа жизни, профилактика негативных явлений в молодежной среде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rFonts w:eastAsia="A;SimSun"/>
          <w:sz w:val="26"/>
          <w:szCs w:val="26"/>
        </w:rPr>
      </w:pPr>
      <w:r>
        <w:rPr>
          <w:rFonts w:eastAsia="A;SimSun"/>
          <w:sz w:val="26"/>
          <w:szCs w:val="26"/>
        </w:rPr>
      </w:r>
    </w:p>
    <w:p>
      <w:pPr>
        <w:pStyle w:val="Consplusnormal"/>
        <w:spacing w:before="0" w:after="0"/>
        <w:ind w:first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деятельности отдела по  молодежной политике комитета по молодежной политике и работе с общественными организациями Администрации Великого Новгорода соответствуют целям и задачам и реализуются в соответствии:</w:t>
      </w:r>
    </w:p>
    <w:p>
      <w:pPr>
        <w:pStyle w:val="Heading1"/>
        <w:widowControl w:val="false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- с Конституцией РФ, Федеральными законами РФ, </w:t>
      </w:r>
      <w:r>
        <w:rPr>
          <w:b w:val="false"/>
          <w:sz w:val="26"/>
          <w:szCs w:val="26"/>
        </w:rPr>
        <w:t>Указами Президента Российской Федерации, Решениями Правительства Российской Федерации,</w:t>
      </w:r>
      <w:r>
        <w:rPr>
          <w:b w:val="false"/>
          <w:spacing w:val="-1"/>
          <w:sz w:val="26"/>
          <w:szCs w:val="26"/>
        </w:rPr>
        <w:t xml:space="preserve"> Основами </w:t>
      </w:r>
      <w:r>
        <w:rPr>
          <w:b w:val="false"/>
          <w:sz w:val="26"/>
          <w:szCs w:val="26"/>
        </w:rPr>
        <w:t>государственной молодежной политики на период до 2025 г., утвержденными Распоряжением Правительства Российской Федерации от 29 ноября 2014 года N 2403-р, Уставом Новгородской области, решениями законодательной и представительной власти Новгородской области и Великого Новгорода, Указами Губернатора Новгородской области, Уставом Великого Новгорода, постановлениями и распоряжениями региональной и муниципальной исполнительной власти, а также Положением и локальными актами  комитета по молодежной политике и работе с общественными организациями Администрации Великого Новгорода:</w:t>
      </w:r>
    </w:p>
    <w:p>
      <w:pPr>
        <w:pStyle w:val="Heading1"/>
        <w:widowControl w:val="false"/>
        <w:ind w:left="0" w:firstLine="36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</w:rPr>
        <w:t>с Федеральными законами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- от 6 октября 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- от 29 декабря 2012 г. № 273-ФЗ "Об образовании в Российской Федерации";</w:t>
      </w:r>
    </w:p>
    <w:p>
      <w:pPr>
        <w:pStyle w:val="ConsPlusNormal1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- от 30 декабря 2020 г. № 489-ФЗ "О молодежной политике в Российской Федерации";</w:t>
      </w:r>
    </w:p>
    <w:p>
      <w:pPr>
        <w:pStyle w:val="ConsPlusNormal1"/>
        <w:numPr>
          <w:ilvl w:val="2"/>
          <w:numId w:val="1"/>
        </w:numPr>
        <w:jc w:val="both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i/>
          <w:szCs w:val="26"/>
        </w:rPr>
        <w:t>с Указами Президента Российской Федерации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- от 7 мая 2018 г. №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- от 21 июня 2020 г. № 474 "О национальных целях развития Российской Федерации на период до 2030 года"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eastAsia="Times New Roman"/>
          <w:i/>
          <w:szCs w:val="26"/>
        </w:rPr>
        <w:t xml:space="preserve">     </w:t>
      </w:r>
      <w:r>
        <w:rPr>
          <w:i/>
          <w:szCs w:val="26"/>
        </w:rPr>
        <w:t>с Основами государственной молодежной политики</w:t>
      </w:r>
      <w:r>
        <w:rPr>
          <w:szCs w:val="26"/>
        </w:rPr>
        <w:t xml:space="preserve"> Российской Федерации на период до 2025 года, утвержденным Постановлением Правительства Российской Федерации от 29 ноября 2014 г. № 2403-р;</w:t>
      </w:r>
    </w:p>
    <w:p>
      <w:pPr>
        <w:pStyle w:val="ConsPlusNormal1"/>
        <w:numPr>
          <w:ilvl w:val="0"/>
          <w:numId w:val="1"/>
        </w:numPr>
        <w:jc w:val="both"/>
        <w:rPr>
          <w:szCs w:val="26"/>
        </w:rPr>
      </w:pPr>
      <w:r>
        <w:rPr>
          <w:rFonts w:eastAsia="Times New Roman"/>
          <w:i/>
          <w:szCs w:val="26"/>
        </w:rPr>
        <w:t xml:space="preserve">     </w:t>
      </w:r>
      <w:r>
        <w:rPr>
          <w:i/>
          <w:szCs w:val="26"/>
        </w:rPr>
        <w:t>с федеральным проектом "Патриотическое воспитание граждан Российской Федерации"</w:t>
      </w:r>
      <w:r>
        <w:rPr>
          <w:szCs w:val="26"/>
        </w:rPr>
        <w:t xml:space="preserve"> национального проекта "Образование"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eastAsia="Times New Roman"/>
          <w:i/>
          <w:szCs w:val="26"/>
        </w:rPr>
        <w:t xml:space="preserve">    </w:t>
      </w:r>
      <w:r>
        <w:rPr>
          <w:i/>
          <w:szCs w:val="26"/>
        </w:rPr>
        <w:t>с областными законами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от 29 июля 2021 г. № 757-ОЗ "О молодежной политике в Новгородской области";</w:t>
      </w:r>
    </w:p>
    <w:p>
      <w:pPr>
        <w:pStyle w:val="ConsPlusNormal1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от 4 апреля 2019 г. № 394-ОЗ "О Стратегии социально-экономического развития Новгородской области до 2026 года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- с Концепцией развития добровольчества (волонтерства)</w:t>
      </w:r>
      <w:r>
        <w:rPr>
          <w:sz w:val="26"/>
          <w:szCs w:val="26"/>
        </w:rPr>
        <w:t xml:space="preserve"> в Новгородской области до 2025 года», утвержденной распоряжением Правительства Новгородской области от 01.08.2019 № 229-рг;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</w:t>
      </w:r>
      <w:r>
        <w:rPr>
          <w:color w:val="000000"/>
          <w:kern w:val="2"/>
          <w:sz w:val="26"/>
          <w:szCs w:val="26"/>
        </w:rPr>
        <w:t xml:space="preserve">- </w:t>
      </w:r>
      <w:r>
        <w:rPr>
          <w:i/>
          <w:color w:val="000000"/>
          <w:kern w:val="2"/>
          <w:sz w:val="26"/>
          <w:szCs w:val="26"/>
        </w:rPr>
        <w:t>с Порядком взаимодействия органов исполнительной власти</w:t>
      </w:r>
      <w:r>
        <w:rPr>
          <w:color w:val="000000"/>
          <w:kern w:val="2"/>
          <w:sz w:val="26"/>
          <w:szCs w:val="26"/>
        </w:rPr>
        <w:t xml:space="preserve"> Новгородской области и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, утвержденным постановлением Правительства Новгородской области от 10.10.2018 № 478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- с межведомственной программой </w:t>
      </w:r>
      <w:r>
        <w:rPr>
          <w:szCs w:val="26"/>
        </w:rPr>
        <w:t>"</w:t>
      </w:r>
      <w:r>
        <w:rPr>
          <w:sz w:val="26"/>
          <w:szCs w:val="26"/>
        </w:rPr>
        <w:t>Развитие добровольчества (волонтерства) в Новгородской области</w:t>
      </w:r>
      <w:r>
        <w:rPr>
          <w:szCs w:val="26"/>
        </w:rPr>
        <w:t>"</w:t>
      </w:r>
      <w:r>
        <w:rPr>
          <w:sz w:val="26"/>
          <w:szCs w:val="26"/>
        </w:rPr>
        <w:t xml:space="preserve"> на 2019 – 2024 годы, утвержденной р</w:t>
      </w:r>
      <w:r>
        <w:rPr>
          <w:color w:val="000000"/>
          <w:kern w:val="2"/>
          <w:sz w:val="26"/>
          <w:szCs w:val="26"/>
        </w:rPr>
        <w:t>аспоряжением Правительства Новгородской области от 27.08.2019 № 263-рг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с государственной программой Новгородской области</w:t>
      </w:r>
      <w:r>
        <w:rPr>
          <w:bCs/>
          <w:sz w:val="26"/>
          <w:szCs w:val="26"/>
        </w:rPr>
        <w:t xml:space="preserve"> </w:t>
      </w:r>
      <w:r>
        <w:rPr>
          <w:szCs w:val="26"/>
        </w:rPr>
        <w:t>"</w:t>
      </w:r>
      <w:r>
        <w:rPr>
          <w:sz w:val="26"/>
          <w:szCs w:val="26"/>
        </w:rPr>
        <w:t>Развитие физической культуры, спорта и молодежной политики на территории Новгородской области на 2019-2024 годы</w:t>
      </w:r>
      <w:r>
        <w:rPr>
          <w:szCs w:val="26"/>
        </w:rPr>
        <w:t>"</w:t>
      </w:r>
      <w:r>
        <w:rPr>
          <w:sz w:val="26"/>
          <w:szCs w:val="26"/>
        </w:rPr>
        <w:t xml:space="preserve">, утвержденной </w:t>
      </w:r>
      <w:r>
        <w:rPr>
          <w:color w:val="000000"/>
          <w:sz w:val="26"/>
          <w:szCs w:val="26"/>
        </w:rPr>
        <w:t>постановлением Правительства Новгородской области от 26.12.2018 № 61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о Стратегией муниципальной молодежной политики</w:t>
      </w:r>
      <w:r>
        <w:rPr>
          <w:sz w:val="26"/>
          <w:szCs w:val="26"/>
        </w:rPr>
        <w:t xml:space="preserve"> на территории городского округа Великий Новгород на период до 2025 года, утвержденной постановлением Администрации Великого Новгорода от 15.03.2016 № 1077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DejaVu Sans"/>
          <w:bCs/>
          <w:i/>
          <w:color w:val="000000"/>
          <w:kern w:val="2"/>
          <w:sz w:val="26"/>
          <w:szCs w:val="26"/>
        </w:rPr>
        <w:t>с Концепцией развития добровольчества (волонтерства)</w:t>
      </w:r>
      <w:r>
        <w:rPr>
          <w:rFonts w:eastAsia="DejaVu Sans"/>
          <w:bCs/>
          <w:color w:val="000000"/>
          <w:kern w:val="2"/>
          <w:sz w:val="26"/>
          <w:szCs w:val="26"/>
        </w:rPr>
        <w:t xml:space="preserve"> в Великом Новгороде до 2025 года, утвержденной </w:t>
      </w:r>
      <w:r>
        <w:rPr>
          <w:rFonts w:eastAsia="DejaVu Sans"/>
          <w:color w:val="000000"/>
          <w:kern w:val="2"/>
          <w:sz w:val="26"/>
          <w:szCs w:val="26"/>
        </w:rPr>
        <w:t>постановлением Администрации Великого Новгорода от 26.02.2020 № 666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DejaVu Sans"/>
          <w:bCs/>
          <w:color w:val="000000"/>
          <w:kern w:val="2"/>
          <w:sz w:val="26"/>
          <w:szCs w:val="26"/>
        </w:rPr>
        <w:t xml:space="preserve">с </w:t>
      </w:r>
      <w:r>
        <w:rPr>
          <w:rFonts w:eastAsia="DejaVu Sans"/>
          <w:bCs/>
          <w:i/>
          <w:color w:val="000000"/>
          <w:kern w:val="2"/>
          <w:sz w:val="26"/>
          <w:szCs w:val="26"/>
        </w:rPr>
        <w:t>Порядком взаимодействия Администрации Великого Новгорода и подведомственных структурным подразделениям Администрации Великого Новгорода муниципальных учреждений</w:t>
      </w:r>
      <w:r>
        <w:rPr>
          <w:rFonts w:eastAsia="DejaVu Sans"/>
          <w:bCs/>
          <w:color w:val="000000"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, утвержденным </w:t>
      </w:r>
      <w:r>
        <w:rPr>
          <w:rFonts w:eastAsia="DejaVu Sans"/>
          <w:color w:val="000000"/>
          <w:kern w:val="2"/>
          <w:sz w:val="26"/>
          <w:szCs w:val="26"/>
        </w:rPr>
        <w:t>постановлением Администрации Великого Новгорода от 22.06.2020 № 217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подпрограммой </w:t>
      </w:r>
      <w:r>
        <w:rPr>
          <w:szCs w:val="26"/>
        </w:rPr>
        <w:t>"</w:t>
      </w:r>
      <w:r>
        <w:rPr>
          <w:i/>
          <w:sz w:val="26"/>
          <w:szCs w:val="26"/>
        </w:rPr>
        <w:t>Реализация молодежной политики на территории Великого Новгорода</w:t>
      </w:r>
      <w:r>
        <w:rPr>
          <w:szCs w:val="26"/>
        </w:rPr>
        <w:t>"</w:t>
      </w:r>
      <w:r>
        <w:rPr>
          <w:sz w:val="26"/>
          <w:szCs w:val="26"/>
        </w:rPr>
        <w:t xml:space="preserve"> муниципальной программы </w:t>
      </w:r>
      <w:r>
        <w:rPr>
          <w:szCs w:val="26"/>
        </w:rPr>
        <w:t>"</w:t>
      </w:r>
      <w:r>
        <w:rPr>
          <w:sz w:val="26"/>
          <w:szCs w:val="26"/>
        </w:rPr>
        <w:t>Развитие сферы культуры и молодежной политики в Великом Новгороде на 2021-2025 годы</w:t>
      </w:r>
      <w:r>
        <w:rPr>
          <w:szCs w:val="26"/>
        </w:rPr>
        <w:t>"</w:t>
      </w:r>
      <w:r>
        <w:rPr>
          <w:sz w:val="26"/>
          <w:szCs w:val="26"/>
        </w:rPr>
        <w:t>, утвержденной постановлением Администрации Великого Новгорода от 08.12.2020 № 4740;</w:t>
      </w:r>
    </w:p>
    <w:p>
      <w:pPr>
        <w:pStyle w:val="ConsPlusNormal1"/>
        <w:jc w:val="both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i/>
          <w:szCs w:val="26"/>
        </w:rPr>
        <w:t xml:space="preserve">- с </w:t>
      </w:r>
      <w:r>
        <w:rPr>
          <w:i/>
          <w:color w:val="000000"/>
          <w:szCs w:val="26"/>
        </w:rPr>
        <w:t>муниципальной программой Великого Новгорода</w:t>
      </w:r>
      <w:r>
        <w:rPr>
          <w:color w:val="000000"/>
          <w:szCs w:val="26"/>
        </w:rPr>
        <w:t xml:space="preserve"> </w:t>
      </w:r>
      <w:r>
        <w:rPr>
          <w:szCs w:val="26"/>
        </w:rPr>
        <w:t>"</w:t>
      </w:r>
      <w:r>
        <w:rPr>
          <w:color w:val="000000"/>
          <w:szCs w:val="26"/>
        </w:rPr>
        <w:t>Патриотическое воспитание населения Великого Новгорода</w:t>
      </w:r>
      <w:r>
        <w:rPr>
          <w:szCs w:val="26"/>
        </w:rPr>
        <w:t>" на 2022 - 2026 годы, утвержденной постановлением Администрации Великого Новгорода от 28.09.2021 № 5183;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с </w:t>
      </w:r>
      <w:r>
        <w:rPr>
          <w:i/>
          <w:color w:val="000000"/>
          <w:sz w:val="26"/>
          <w:szCs w:val="26"/>
        </w:rPr>
        <w:t>муниципальной программой Великого Новгор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еспечение общественного порядка и противодействие преступности в Великом Новгороде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на 2023-2027 годы, </w:t>
      </w:r>
      <w:r>
        <w:rPr>
          <w:sz w:val="26"/>
          <w:szCs w:val="26"/>
        </w:rPr>
        <w:t>утвержденной постановлением Администрации Великого Новгорода от 21.11.2022 №</w:t>
      </w:r>
      <w:r>
        <w:rPr>
          <w:color w:val="000000"/>
          <w:sz w:val="26"/>
          <w:szCs w:val="26"/>
        </w:rPr>
        <w:t>5635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ЦИОННАЯ И НОРМОТВОРЧЕСКАЯ ДЕЯТЕЛЬНОСТЬ ОТДЕЛА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574"/>
        <w:gridCol w:w="2466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ланирование и отче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 и утверждение планов работы отдела и подведомственного учреждения на 2024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до </w:t>
            </w:r>
            <w:r>
              <w:rPr>
                <w:sz w:val="25"/>
                <w:szCs w:val="25"/>
                <w:lang w:val="en-US"/>
              </w:rPr>
              <w:t>25</w:t>
            </w:r>
            <w:r>
              <w:rPr>
                <w:sz w:val="25"/>
                <w:szCs w:val="25"/>
              </w:rPr>
              <w:t xml:space="preserve"> декабря 2024 г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БУ «Новгородский молодежный центр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ы работы</w:t>
            </w:r>
          </w:p>
        </w:tc>
      </w:tr>
      <w:tr>
        <w:trPr>
          <w:trHeight w:val="19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сылка плана мероприятий отдела на 2024 год организациям-партнерам (общественным молодежным организациям, учебным заведениям, профсоюзным комитетам предприятий и организаций Великого Новгорода и др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нва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ет документов</w:t>
            </w:r>
          </w:p>
        </w:tc>
      </w:tr>
      <w:tr>
        <w:trPr>
          <w:trHeight w:val="12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плана общегородских мероприятий, финансирование которых осуществляется из бюджета Великого Новгорода в 2024 го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каб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ставление ежемесячных отчетов по выполнению показателей </w:t>
            </w:r>
            <w:r>
              <w:rPr>
                <w:color w:val="000000"/>
                <w:sz w:val="25"/>
                <w:szCs w:val="25"/>
              </w:rPr>
              <w:t>обязательств Соглашения об осуществлении мер, направленных на социально-экономическое развитие городского округа Великий Новгород между Администрацией Великого Новгорода и Правительством Новгородской обла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ежемесяч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, занесение данных в гугл-форму комитета по  молодежной политике Новгородской области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оставление ежеквартальных отчетов по реализации кластерных проектов кластера Новгородский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Служить России суждено тебе и мне!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Дорогой народного подвиг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 с занесением сведений в АИС УПД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рдинация деятельности в рамках реализации кластерного проекта  «Вахта Памяти Пост № 1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 с занесением сведений в АИС УПД</w:t>
            </w:r>
          </w:p>
        </w:tc>
      </w:tr>
      <w:tr>
        <w:trPr>
          <w:trHeight w:val="12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отчета отдела за 2023 год, предоставляемого в комитет муниципальной службы Администрации Великого Нов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 февра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</w:t>
            </w:r>
          </w:p>
        </w:tc>
      </w:tr>
      <w:tr>
        <w:trPr>
          <w:trHeight w:val="12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четов о реализации молодежной политики в Великом Новгороде для подведения итогов критериальной оценки деятельности за 2024 год (регио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четы в комитет по молодежной политике Новгородской политики 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отчетов в комитет муниципальной службы о выполнении постановлений и распоряжений Администрации Великого Новгорода о проведении мероприятий, снятие документов с контро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срокам проведе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, ответственные за проводимы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четы 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отчетов и информаций о выполнении постановлений и распоряжений Администрации Великого Новгорода и Правительства Новгородской обла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плану контрольных срок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, информации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дготовка проекта бюджета молодежной сферы на 2025 год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нтябрь - декаб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 бюджета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Работа с молодежными общественными организациями по формированию плана мероприятий на 2025 год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– 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 мероприятий </w:t>
            </w:r>
          </w:p>
        </w:tc>
      </w:tr>
      <w:tr>
        <w:trPr>
          <w:trHeight w:val="31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информации о ходе реализации подпрограммы «Реализация молодежной политики на территории Великого Новгорода» муниципальной программы «Развитие сферы культуры и молодежной политики в Великом Новгороде на 2021-2025 годы» и муниципальной программы «Патриотическое воспитание населения Великого Новгорода на 2022 – 2026 годы» за 2023 год и I полугодие 2024 год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, презентации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аполнение формы федерального статистического наблюдения № 1-молодежь за 2023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истическая форма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информации об итогах </w:t>
            </w:r>
            <w:r>
              <w:rPr>
                <w:sz w:val="26"/>
                <w:szCs w:val="26"/>
              </w:rPr>
              <w:t>социально-экономического развития сферы молодежной поли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предложений для включения в региональный план мероприятий по достижению результата «Обеспечено увеличение численности </w:t>
              <w:br/>
              <w:t xml:space="preserve">детей и молодежи в возрасте до 35 лет, вовлеченных в социально активную деятельность через увеличение охвата патриотическими проектами» федерального проекта </w:t>
              <w:br/>
              <w:t>«Патриотическое воспитание граждан Российской Федерации» национального проекта «Образование» на 2025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цевская Н.В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едложений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тчеты за 2023 год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 реализации мероприятий межведомственной программы «Развитие добровольчества (волонтерства) в Новгородской области», утвержденной распоряжением Правительства Новгородской области от 27.08.2019 года № 263-рг в городском округе Великий Новгород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программы «Вовлечение молодежи Новгородской области в социальную практику» государственной программы Новгородской области «Развитие физической культуры, спорта и молодежной политики на территории Новгородской области на 2019-2025 годы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подпрограммы «Вовлечение молодежи Новгородской области в социальную практику» государственной программы Новгородской области «Развитие физической культуры, спорта и молодежной политики на территории Новгородской области на 2019-2025 годы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цевская Н.В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едложений</w:t>
            </w:r>
          </w:p>
        </w:tc>
      </w:tr>
      <w:tr>
        <w:trPr>
          <w:trHeight w:val="188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роведение заседаний Советов и рабочих групп, курируемых сотрудниками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заседаний городского межведомственного совета по решению вопросов, связанных с реализацией приоритетных направлений молодежной политики и развития добровольчества на территории Великого Нов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реже 2 раз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исьма, протоколы заседаний, решения, внесение изменений в постановления</w:t>
            </w:r>
          </w:p>
        </w:tc>
      </w:tr>
      <w:tr>
        <w:trPr>
          <w:trHeight w:val="13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заседаний городского межведомственного совета по патриотическому воспитанию населения Великого Нов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реже 2 раз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исьма, протоколы заседаний, решения, внесение изменений в постановления</w:t>
            </w:r>
          </w:p>
        </w:tc>
      </w:tr>
      <w:tr>
        <w:trPr>
          <w:trHeight w:val="501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заседаний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Великом Новгород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кварт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исьма, протоколы заседаний, решения, внесение изменений в постановления</w:t>
            </w:r>
          </w:p>
        </w:tc>
      </w:tr>
      <w:tr>
        <w:trPr>
          <w:trHeight w:val="551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людательный совет по контролю за деятельностью муниципальных предприятий и учреждений, курируемых комитетом по молодежной политике и работе с общественными организациями Администрации Великого Нов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реже 1 раз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ковлев И.Н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исьма, протоколы заседаний, решения, внесение изменений в постановления</w:t>
            </w:r>
          </w:p>
        </w:tc>
      </w:tr>
      <w:tr>
        <w:trPr>
          <w:trHeight w:val="12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нтроль деятельности подведомственного (курируемого) учреждения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тчетов о деятельности подведомственного учреждения и выполнении муниципальных зад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</w:t>
            </w:r>
          </w:p>
        </w:tc>
      </w:tr>
      <w:tr>
        <w:trPr>
          <w:trHeight w:val="387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ки деятельности учрежд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- ноябр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комит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ФБО (УБУиО)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о проведении проверки</w:t>
            </w:r>
          </w:p>
        </w:tc>
      </w:tr>
      <w:tr>
        <w:trPr>
          <w:trHeight w:val="6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УПРАВЛЕНИЕ ПЕРСОНАЛОМ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96"/>
        <w:gridCol w:w="2520"/>
        <w:gridCol w:w="2284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Организация работы по управлению персоналом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оставление информации по заданным вопросам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рабочих заседаний со специалистами подведомствен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недель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мероприятий, текущий контроль</w:t>
            </w:r>
          </w:p>
        </w:tc>
      </w:tr>
      <w:tr>
        <w:trPr>
          <w:trHeight w:val="14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рганизация работы по повышению квалификации и уровня образования кадр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учение (повышение квалификации) руководителей и сотрудников МБУ «НМ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споряжения, отчеты, документы, подтверждающие посещение курсов, семинаров и пр.</w:t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е специалистов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оряжения, отчеты, документы, подтверждающие посещение курсов, семинаров и пр.</w:t>
            </w:r>
          </w:p>
        </w:tc>
      </w:tr>
      <w:tr>
        <w:trPr>
          <w:trHeight w:val="8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имулирование и поощр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240"/>
              <w:rPr/>
            </w:pPr>
            <w:r>
              <w:rPr>
                <w:sz w:val="25"/>
                <w:szCs w:val="25"/>
              </w:rPr>
              <w:t>Награждение сотрудников отдела, сотрудников подведомственного учреждения. Поощрение специалистов других сфер и ведомств, работников производств, представителей общественных объединений и организаций за помощь и содействие в реализации молодежной политики на территории городского округа Великий Нов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поряжения, приказы, характеристики, другие нормативные документы Думы Великого Новгорода, Правительства Новгородской области (структурных подразделений), федеральных органов власт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ПРАВЛЕНИЕ РЕСУРСАМИ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520"/>
        <w:gridCol w:w="234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нтроль финансово-хозяйственной деятельности от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верка эффективности и целевого расходования бюджетных средств,</w:t>
            </w:r>
          </w:p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выделенных на реализацию муниципальных программ, подпрограмм по сфере деятельности «Молодежная политика», «</w:t>
            </w:r>
            <w:r>
              <w:rPr>
                <w:color w:val="000000"/>
                <w:sz w:val="26"/>
                <w:szCs w:val="26"/>
                <w:lang w:val="ru-RU"/>
              </w:rPr>
              <w:t>Обеспечение общественного порядка и противодействие преступности в Великом Новгороде»</w:t>
            </w:r>
          </w:p>
          <w:p>
            <w:pPr>
              <w:pStyle w:val="Heading2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- на выплату именных стипендий Мэра;</w:t>
            </w:r>
          </w:p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выделенных на деятельность МБУ «НМЦ» в рамках муниципального задания на 2024 год и субсидии на ины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кварталь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Heading2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руглова Е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нова Л.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Ежеквартальное согласование расходования бюджетных и внебюджетных средств, ежемесячное подведение итогов расходования финансовых средств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оддержка и развитие инфраструктуры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ие в проектной деятельности с целью реконструкции спортивных площадок учреждения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ИНФОРМАЦИОННО-ПРОСВЕТИТЕЛЬСКАЯ И МЕТОДИЧЕСКАЯ ДЕЯТЕЛЬНОСТЬ, РАБОТА СО СМИ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>
          <w:trHeight w:val="1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8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нформационно- просветительск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молодежных рубрик и целевых публикаций в печатных и электронных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уски информационных и интернет-изданий</w:t>
            </w:r>
          </w:p>
        </w:tc>
      </w:tr>
      <w:tr>
        <w:trPr>
          <w:trHeight w:val="214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официального информационного сайта отдела (</w:t>
            </w:r>
            <w:r>
              <w:rPr>
                <w:sz w:val="25"/>
                <w:szCs w:val="25"/>
                <w:u w:val="single"/>
                <w:lang w:val="en-US"/>
              </w:rPr>
              <w:t>http</w:t>
            </w:r>
            <w:r>
              <w:rPr>
                <w:sz w:val="25"/>
                <w:szCs w:val="25"/>
                <w:u w:val="single"/>
              </w:rPr>
              <w:t>://</w:t>
            </w:r>
            <w:r>
              <w:rPr>
                <w:sz w:val="25"/>
                <w:szCs w:val="25"/>
                <w:u w:val="single"/>
                <w:lang w:val="en-US"/>
              </w:rPr>
              <w:t>molodoy</w:t>
            </w:r>
            <w:r>
              <w:rPr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  <w:u w:val="single"/>
                <w:lang w:val="en-US"/>
              </w:rPr>
              <w:t>adm</w:t>
            </w:r>
            <w:r>
              <w:rPr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  <w:u w:val="single"/>
                <w:lang w:val="en-US"/>
              </w:rPr>
              <w:t>ru</w:t>
            </w:r>
            <w:r>
              <w:rPr>
                <w:sz w:val="25"/>
                <w:szCs w:val="25"/>
                <w:u w:val="single"/>
              </w:rPr>
              <w:t>)</w:t>
            </w:r>
            <w:r>
              <w:rPr>
                <w:sz w:val="25"/>
                <w:szCs w:val="25"/>
              </w:rPr>
              <w:t>, в социальной сети «Вконтакте» в группах «Администрация Великого Новгорода», «Отдел по молодежной политике», «Молодая Ганза – Великий Новгород», «Городской совет молодежи при Администрации Великого Нов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ериалы для сайта, техническая поддержка сайта </w:t>
            </w:r>
          </w:p>
        </w:tc>
      </w:tr>
      <w:tr>
        <w:trPr>
          <w:trHeight w:val="5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распространение социальной рекламы в рамках направлений деятельнос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каты, листовки, буклеты, видео-ролики</w:t>
            </w:r>
          </w:p>
        </w:tc>
      </w:tr>
      <w:tr>
        <w:trPr>
          <w:trHeight w:val="57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авление и предоставление медиа-планов в управление по работе со средствами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Еженедельно по понедельник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ы</w:t>
            </w:r>
          </w:p>
        </w:tc>
      </w:tr>
      <w:tr>
        <w:trPr>
          <w:trHeight w:val="82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етодическ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печать информационно-просветительских и методических материалов для молодежи в рамках направлений деятельнос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материалы </w:t>
            </w:r>
          </w:p>
        </w:tc>
      </w:tr>
      <w:tr>
        <w:trPr>
          <w:trHeight w:val="1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заимодействие отдела со средствами массовой информации, информационная работа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нформационных писем (пресс-релизов) в СМИ города о мероприятиях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письма (пресс-релизы)</w:t>
            </w:r>
          </w:p>
        </w:tc>
      </w:tr>
      <w:tr>
        <w:trPr>
          <w:trHeight w:val="1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в СМИ города молодежных проблем, мероприятий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роведения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и, прямые эфиры, репортажи, брифинги</w:t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печатных материалов в действующих печатных СМИ города (в газете «Новгород», информация в других печатных издани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чатные материалы, публикации в СМИ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 xml:space="preserve">. РАЗВИТИЕ </w:t>
      </w:r>
      <w:r>
        <w:rPr>
          <w:b/>
          <w:caps/>
          <w:sz w:val="25"/>
          <w:szCs w:val="25"/>
        </w:rPr>
        <w:t>областных,</w:t>
      </w:r>
      <w:r>
        <w:rPr>
          <w:b/>
          <w:sz w:val="25"/>
          <w:szCs w:val="25"/>
        </w:rPr>
        <w:t xml:space="preserve"> РЕГИОНАЛЬНЫХ И МЕЖДУНАРОДНЫХ СВЯЗЕ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ФЕРЕ МОЛОДЕЖНОЙ ПОЛИТИКИ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127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частие в областных мероприятиях для молоде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частие представителей молодежи Великого Новгорода в областных конкурсах, фестивалях, </w:t>
            </w:r>
            <w:r>
              <w:rPr>
                <w:color w:val="000000"/>
                <w:sz w:val="25"/>
                <w:szCs w:val="25"/>
              </w:rPr>
              <w:t xml:space="preserve">форумах, конференциях и др. </w:t>
            </w:r>
            <w:r>
              <w:rPr>
                <w:sz w:val="25"/>
                <w:szCs w:val="25"/>
              </w:rPr>
              <w:t>согласно графику проведения областных мероприятий на 2024 год, утвержденных комитетом по  молодежной политике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,  списки участников, конкурсные материалы</w:t>
            </w:r>
          </w:p>
        </w:tc>
      </w:tr>
      <w:tr>
        <w:trPr>
          <w:trHeight w:val="148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ежрегиональные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участия представителей Великого Новгорода в межмуниципальных, межрегиональных и всероссийских акциях, смотрах, фестивалях, конкурсах, спартакиадах, соревнованиях, форумах, конференциях и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споряжения, сметы расходов, финансовая отчетность</w:t>
            </w:r>
          </w:p>
        </w:tc>
      </w:tr>
      <w:tr>
        <w:trPr>
          <w:trHeight w:val="11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участия в программе делегатов Молодой Ганзы в рамках Х</w:t>
            </w: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Русских Ганзейских дней в Вышнем Волоч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– 23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группы «Молодая Ганза – Великий Новгород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тчет об участии в программе</w:t>
            </w:r>
          </w:p>
        </w:tc>
      </w:tr>
      <w:tr>
        <w:trPr>
          <w:trHeight w:val="11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координационной группы «Молодая Ганза – Великий Новгород». Проведение VII Школы ганзейских волонтеров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уководитель группы «Молодая Ганза – Великий Новгород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К «ЦКИиОИ «Диалог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лан работы на год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 xml:space="preserve">. РАБОТА </w:t>
      </w:r>
      <w:r>
        <w:rPr>
          <w:b/>
          <w:sz w:val="25"/>
          <w:szCs w:val="25"/>
          <w:lang w:val="en-US"/>
        </w:rPr>
        <w:t>C</w:t>
      </w:r>
      <w:r>
        <w:rPr>
          <w:b/>
          <w:sz w:val="25"/>
          <w:szCs w:val="25"/>
        </w:rPr>
        <w:t xml:space="preserve"> ОБЩЕСТВЕННЫМИ ОРГАНИЗАЦИЯМИ, ОБЪЕДИНЕНЯМИ И КЛУБАМИ, МОЛОДЕЖНЫМ АКТИВОМ ГОРОДА, ПОДДЕРЖКА ИХ ИНИЦИАТИВ</w:t>
      </w:r>
    </w:p>
    <w:tbl>
      <w:tblPr>
        <w:tblW w:w="15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51"/>
        <w:gridCol w:w="2789"/>
        <w:gridCol w:w="33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ддержка инициатив учреждений, общественных объеди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конкурса на предоставление грантов в форме субсидий из бюджета Великого Новгорода некоммерческим организациям на реализацию проектов в сфере молодежной полити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 xml:space="preserve">I </w:t>
            </w:r>
            <w:r>
              <w:rPr>
                <w:sz w:val="25"/>
                <w:szCs w:val="25"/>
              </w:rPr>
              <w:t>– II </w:t>
            </w:r>
            <w:r>
              <w:rPr>
                <w:sz w:val="25"/>
                <w:szCs w:val="25"/>
                <w:lang w:val="en-US"/>
              </w:rPr>
              <w:t>кварт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ожение о конкурсе, протокол заседания конкурсная комиссия, соглашения о предоставлении из средств бюджета Великого Новгорода гранта в форме субсидии  юридическим лицам, индивидуальным предпринимателям, а также физическим лицам и некоммерческим организациям </w:t>
            </w:r>
          </w:p>
        </w:tc>
      </w:tr>
      <w:tr>
        <w:trPr>
          <w:trHeight w:val="15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бота с молодежными общественными организациями, молодыми лиде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деятельности Городского совета молодежи при Администрации Великого Новгорода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, список членов ГСМ, приказ, смета расходов, финансовая и аналитическая отчетность, повестки дня, протоколы заседа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</w:t>
            </w:r>
            <w:r>
              <w:rPr>
                <w:color w:val="000000"/>
                <w:sz w:val="25"/>
                <w:szCs w:val="25"/>
              </w:rPr>
              <w:t>фестиваля молодежного актива для формирования нового состава Городского совета молодежи при Администрации Великого Нов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ложение и программа фестиваля.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теллектуальных игр, встреч, посвященных избирательному пра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ма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оложение и программа мероприят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совместных мероприятий в рамках реализации Соглашения о сотрудничестве Администрации Великого Новгорода и Регионального отделения общероссийского общественно-государственного движения детей и молодежи «Движение Первых» Новгород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по совместному плану на 2024 год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тическая отчетность, повестки дня, протоколы заседаний и др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мероприятия - </w:t>
            </w:r>
            <w:r>
              <w:rPr>
                <w:color w:val="000000"/>
                <w:sz w:val="26"/>
                <w:szCs w:val="26"/>
              </w:rPr>
              <w:t>День детских общественных объедин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ма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и программа мероприятия</w:t>
            </w:r>
          </w:p>
        </w:tc>
      </w:tr>
      <w:tr>
        <w:trPr>
          <w:trHeight w:val="944" w:hRule="atLeast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звитие волонтерского (добровольческого) дви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5"/>
                <w:szCs w:val="25"/>
              </w:rPr>
              <w:t>Поддержка и координация деятельности Муниципального ресурсного центра развития добровольчества и Добро.Цент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 и принятие нормативных документов. План работы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5"/>
                <w:szCs w:val="25"/>
              </w:rPr>
              <w:t>Подготовка волонтерского корпуса для организации на территории городского округа федеральных, региональных и муниципальных акций (по отдельному графику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лан участия в мероприятиях, списки волонтеров, отчетность</w:t>
            </w:r>
          </w:p>
        </w:tc>
      </w:tr>
      <w:tr>
        <w:trPr>
          <w:trHeight w:val="136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Дня волонтер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поряжение, смета расходов, программа проведения, финансовая и аналитическая отчетность</w:t>
            </w:r>
          </w:p>
        </w:tc>
      </w:tr>
    </w:tbl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  <w:lang w:val="en-US"/>
        </w:rPr>
        <w:t>VII</w:t>
      </w:r>
      <w:r>
        <w:rPr>
          <w:b/>
          <w:caps/>
          <w:sz w:val="25"/>
          <w:szCs w:val="25"/>
        </w:rPr>
        <w:t>. Содействие творческоЙ РЕАЛИЗАЦИИ и поддержка талантливой молодежи</w:t>
      </w:r>
    </w:p>
    <w:tbl>
      <w:tblPr>
        <w:tblW w:w="15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51"/>
        <w:gridCol w:w="2789"/>
        <w:gridCol w:w="33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3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роведение мероприятий творческой и спортив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Дня молодеж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0 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, смета расходов, финансовая и аналитическая отчетность</w:t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тематических площадок в рамках Дня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и программа проведения, смета расход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проведению интеллектуальных игр и фестивалей в Великом Новгороде и их популяризации в молодежной сред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, программы проведения, положения, аналитическая отчет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фестиваля по современным, в т.ч. неформальным видам спорта и твор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I-III кварт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ложение, аналитическая отчет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ддержка талантливой молоде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5"/>
                <w:szCs w:val="25"/>
              </w:rPr>
              <w:t>Проведение конкурса и вручение именных стипендий Мэра Великого Новгорода лучшим студентам НовГУ имени Ярослава Мудр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I полугод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ы постановлений, финансовая и аналитическая отчетность, заключение межведомственной комиссии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 xml:space="preserve">. ОРГАНИЗАЦИЯ </w:t>
      </w:r>
      <w:r>
        <w:rPr>
          <w:b/>
          <w:caps/>
          <w:sz w:val="25"/>
          <w:szCs w:val="25"/>
        </w:rPr>
        <w:t>летнего отдыха и</w:t>
      </w:r>
      <w:r>
        <w:rPr>
          <w:b/>
          <w:sz w:val="25"/>
          <w:szCs w:val="25"/>
        </w:rPr>
        <w:t xml:space="preserve"> ТРУДОВОЙ ЗАНЯТОСТИ МОЛОДЕЖИ ГОРОДА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Организация отдыха  молодеж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предложений по организации отдыха и занятости молодежи города в летний период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а подведомственных учрежд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ет предложений, официальные письма-заявки в комитет по образованию Великого Новгорода</w:t>
            </w:r>
          </w:p>
        </w:tc>
      </w:tr>
      <w:tr>
        <w:trPr>
          <w:trHeight w:val="2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Пространства свободного общения в каникулярный период: «Ариадна», «Юность», «Искра», «Владлен», «Надежда», «Алые паруса», «Ритм», «На Хим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ы работы</w:t>
            </w:r>
          </w:p>
        </w:tc>
      </w:tr>
      <w:tr>
        <w:trPr>
          <w:trHeight w:val="16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рганизация занятости молоде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5"/>
                <w:szCs w:val="25"/>
              </w:rPr>
              <w:t>Содействие трудоустройству молодых граждан, профессиональному развитию молодых специалистов, в том числе посредством совместной работы со студенческими отрядами.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БУ «НМЦ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лан и отчеты о работе, финансовая отчетность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крытие трудового сезона молодежи на площади Победы-Софийской, тематическая программа «Молодежная маевка» для студентов профессионального образования, посвященная Празднику Весны и Тру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грамме мероприятий</w:t>
            </w:r>
          </w:p>
        </w:tc>
      </w:tr>
    </w:tbl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  <w:lang w:val="en-US"/>
        </w:rPr>
        <w:t>I</w:t>
      </w:r>
      <w:r>
        <w:rPr>
          <w:b/>
          <w:caps/>
          <w:sz w:val="25"/>
          <w:szCs w:val="25"/>
        </w:rPr>
        <w:t>X. ПОДДЕРЖКА МОЛОДЫХ СЕМЕЙ, ПОДДЕРЖКА МОЛОДЕЖИ, ОКАЗАВШЕЙСЯ В ТРУДНОЙ ЖИЗНЕННОЙ СИТУАЦИИ,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Организация работы с детьми и молодежью по месту жительства в микрорайонах города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ддержка молодых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деятельности клубов молодой семьи на базе МБУ «Новгородский молодеж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ы работ, список участников, отчеты о деятельности клуб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банка данных клубов молодой семьи, действующих на базе учреждений образования, культуры, молодежной политики, профессионального образования, здравоохранения и общественных объединений, информационная и организационная поддержка их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ная база данных клубов молодой семь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, направленных на укрепление и развитие семейных ценностей и традиций (квесты, викторины, семейные мероприятия и т.п.), посвященные: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отц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матер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семь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семьи, любви и верност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бабушек и дед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ию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ноябр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м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ию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, программы, аналитическая отчет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городского праздника, посвященного Дню защиты дет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каз, программа, аналитическая отчетность </w:t>
            </w:r>
          </w:p>
        </w:tc>
      </w:tr>
      <w:tr>
        <w:trPr>
          <w:trHeight w:val="19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ддержка молодежи, оказавшейся в трудной жизненной ситу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специалистов отдела по делам молодежи и сотрудников МБУ «НМЦ» в деятельности Г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 комиссии</w:t>
            </w:r>
          </w:p>
        </w:tc>
      </w:tr>
      <w:tr>
        <w:trPr>
          <w:trHeight w:val="19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банка данных молодежи, оказавшейся в трудной жизненной ситуации, в том числе несовершеннолетних, состоящих на профучетах, оказание информационной и социальной помощ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в вопросах трудоустройства и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месяц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 Медведева О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ная база данных молодежи, находящейся в ТЖС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действие реализации индивидуальных программ социальной реабилитации и проведение мероприятий профилактической направленности с несовершеннолетними, состоящими на учете. Оказание информационной и социальной помощи, содействие в вопросах трудоустройства и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исьма в учреждения и организации, отчеты, запросы, в том  числе в КДН, ПДН и УФСИ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ейдов и встреч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рейдов социального патруля на территории городск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роведения рейдов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молодежных благотворительных акций для воспитанников детских домов и интернатов, социально неблагополучных семей, а также для подростков и молодежи с ограниченными возможност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 общественные организации и объеди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поряжение, Положения, смета расходов, финансовый и аналитический отчеты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екта «Кух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я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к работы, план мероприятий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равового центра по оказанию бесплатной юридической помощи населению студентами организаций среднего и высшего профессионального образования на базе отделов-центров Великого Нов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– июнь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поряжение, аналитический отчет, подведение итогов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SimSun"/>
                <w:b/>
                <w:i/>
                <w:sz w:val="25"/>
                <w:szCs w:val="25"/>
              </w:rPr>
              <w:t>Ф</w:t>
            </w:r>
            <w:r>
              <w:rPr>
                <w:b/>
                <w:i/>
                <w:sz w:val="25"/>
                <w:szCs w:val="25"/>
              </w:rPr>
              <w:t>ормы спортивной, патриотической, творческой направленности, досуга с использованием культурно – исторического наследия Великого Нов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 по месту жительства: (Новый год, Рождество, , Масленица, День защиты детей, День города, День России, День молодежи, День любви и верности, День Российского флага, Начало учебного года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, программы проведения мероприятий, постановления, приказы,  аналитическая отчетность</w:t>
            </w:r>
          </w:p>
        </w:tc>
      </w:tr>
    </w:tbl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  <w:lang w:val="en-US"/>
        </w:rPr>
        <w:t>X</w:t>
      </w:r>
      <w:r>
        <w:rPr>
          <w:b/>
          <w:caps/>
          <w:sz w:val="25"/>
          <w:szCs w:val="25"/>
        </w:rPr>
        <w:t xml:space="preserve">. </w:t>
      </w:r>
      <w:r>
        <w:rPr>
          <w:b/>
          <w:sz w:val="25"/>
          <w:szCs w:val="25"/>
        </w:rPr>
        <w:t xml:space="preserve">ПРОТИВОДЕЙСТВИЕ РАСПРОСТРАНЕНИЮ И  ПОТРЕБЛЕНИЮ ПСИХОАКТИВНЫХ ВЕЩЕСТВ (ПАВ), 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РОФИЛАКТИКА ВИЧ-ИНФЕКЦИИ  В МОЛОДЁЖНОЙ СРЕДЕ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рганизация системы информационного обеспечения и межведомственного взаимодействия в работе по профилактике потребления ПАВ, а также экстремизма и терроризма в молодежной сре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ие в заседаниях антинаркотической и и антитеррористической</w:t>
            </w:r>
            <w:r>
              <w:rPr>
                <w:sz w:val="23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иссиях Великого Новгорода, подготовка информ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ежекварта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ротоколы заседаний, планы рабо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highlight w:val="yellow"/>
              </w:rPr>
            </w:pPr>
            <w:r>
              <w:rPr>
                <w:b/>
                <w:i/>
                <w:sz w:val="25"/>
                <w:szCs w:val="25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улярное информирование населения по вопросам потребления ПАВ и распространения ВИЧ-инфекции: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ерез С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рез размещение информации на сайтах и в соцсетях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через образовательные организации и производственные коллекти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сс-релизы о профилактических мероприятиях, информационно-методические рекомендации по организации профилактической деятельности, нормативные документы и т.п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highlight w:val="yellow"/>
              </w:rPr>
            </w:pPr>
            <w:r>
              <w:rPr>
                <w:b/>
                <w:i/>
                <w:sz w:val="25"/>
                <w:szCs w:val="25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городских профилактических игр «Антитеррор. Мир в твоих руках», «ПРОкод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ы проведения игр, перечень участников, пресс-релизы,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highlight w:val="yellow"/>
              </w:rPr>
            </w:pPr>
            <w:r>
              <w:rPr>
                <w:b/>
                <w:i/>
                <w:sz w:val="25"/>
                <w:szCs w:val="25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акции, посвященной Дню солидарности в борьбе с терроризм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, 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и программа проведения, постановление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Формирование активной гражданской позиции по вопросам здорового образа жизни и негативного отношения к потреблению ПАВ среди населения Великого Нов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олодежных общегородских акций, направленных на пропаганду здорового образа жизни, профилактику социально-значимых заболеваний (против курения, алкоголизации, наркомании, ВИЧ/СПИДа)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и, посвященной Дню памяти умерших от СПИ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и, приуроченной ко Дню борьбы с наркомани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и, приуроченной ко Дню борьбы с курение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городской молодежной акции, посвященной Международному Дню борьбы со СПИДом, совместно с ГОБУЗ «Новгородский центр по профилактике и борьбе со СПИД и инфекционными заболеваниями «Хелпер» (в соответствии с программ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м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июн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граммы проведения, аналитическая отчет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в проведении мероприятий альтернативной профилактики потребления ПАВ, а также экстремизма и терроризма в молодеж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 организации-партне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граммы проведения и аналитическая отчетнос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XI</w:t>
      </w:r>
      <w:r>
        <w:rPr>
          <w:b/>
          <w:sz w:val="25"/>
          <w:szCs w:val="25"/>
        </w:rPr>
        <w:t>. ОРГАНИЗАЦИЯ РАБОТЫ ПО ПАТРИОТИЧЕСКОМУ ВОСПИТАНИЮ МОЛОДЕЖИ ГОРОДА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96"/>
        <w:gridCol w:w="2270"/>
        <w:gridCol w:w="2534"/>
        <w:gridCol w:w="3250"/>
      </w:tblGrid>
      <w:tr>
        <w:trPr>
          <w:trHeight w:val="4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109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рганизация работы по вопросам патриотического воспитания молодеж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5"/>
                <w:szCs w:val="25"/>
              </w:rPr>
              <w:t>Обновление базы данных о деятельности и об опыте работы в сфере патриотического воспитания общественных объединений и юнармейских отря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раз в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11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за данных общественных объединений, клубов и волонтерских формирований в сфере патриотического воспитания </w:t>
            </w:r>
          </w:p>
        </w:tc>
      </w:tr>
      <w:tr>
        <w:trPr>
          <w:trHeight w:val="109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существление мероприятий патриотической направленности для детей и молодежи совместно с общественными объединениями и организациями Великого 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, приказы, положения, планы проведения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и проведение общегородских мероприятий, посвященных Дням воинской славы в соответствии с ФЗ РФ от 13.03.1995 №32-ФЗ «О днях воинской славы и памятных датах России» и областным законом </w:t>
            </w:r>
            <w:r>
              <w:rPr>
                <w:color w:val="000000"/>
                <w:sz w:val="25"/>
                <w:szCs w:val="25"/>
              </w:rPr>
              <w:t>от 2 июня 2014 года № 553-ОЗ «О памятных датах Новгородской обла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казанным сро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городских митингов и возложение цветов и венков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ановления, распоряжения, планы проведения, сметы расходов, протоколы оргкомитетов и встреч, финансовая отчет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рдинация деятельности проекта «Вахта памяти. Пост № 1» кластера «Новгородск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ые отчеты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кластерных проектов кластера Новгородски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Служить России суждено тебе и мне!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Дорогой народного подви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ые отчеты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о-патриотический маршрут «Тропой Орлова», посвященный 80-ой годовщине освобождения Новгорода от немецко-фашистских захватч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смета расходов, финансовая отчетность и аналитическая отчет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городской краеведческой игры «Наследники воинской слав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 - 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оложение, смета расходов, финансовая отчетность и аналитическая отчетность</w:t>
            </w:r>
          </w:p>
        </w:tc>
      </w:tr>
      <w:tr>
        <w:trPr>
          <w:trHeight w:val="82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мотра-конкурса историко-патриотических музеев учебных заведений, организаций, учреждений и пред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смета расходов, финансовая отчетность и аналитическая отчет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Всероссийской акции «Георгиевская ленточка» и др. молодежных проектов, посвященных Дню Победы советского народа в Великой Отечественной войне 1941 - 1945 годов (9 м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апреля – 9 м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аналитическая отчет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IV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Межрегиональный военно-исторический поисково-мемориальный поход «Дорогой героев Волховского фрон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7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И.Н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оложение, программа, смета расходов, финансовая отчетность и аналитическая отчет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ие в мероприятиях, посвященных 16-ой годовщине со дня присвоения Великому Новгороду Почетного звания Российской Федерации «Город воинской слав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ок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цевская Н.В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, приказ, программа, смета расходов, финансовая отчетность и аналитическая отчет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партакиады допризывной и призывной молодежи, посвященная Всероссийскому Дню призыв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ноября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смета расходов, финансовая и аналитическая отчетность</w:t>
            </w:r>
          </w:p>
        </w:tc>
      </w:tr>
      <w:tr>
        <w:trPr>
          <w:trHeight w:val="82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ручение паспортов молодым гражданам в рамках Всероссийской программы «Мы – граждане России!» Российского движения детей и молодежи «Движение Первы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соответствии с планом согласованным с отделом по вопросам миграции УМВД России по городу Великий Новгор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финансовая и аналитическая отчетность, смета расходов</w:t>
            </w:r>
          </w:p>
        </w:tc>
      </w:tr>
      <w:tr>
        <w:trPr>
          <w:trHeight w:val="82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деятельности военно-спортивных клубов, юнармейских отрядов, общественных объединений патриотической направленнос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й Форум детских и молодежных патриотических объединений, посвященный  80-ой годовщине освобождения Новгорода от немецко-фашистских захватчик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й Форум детских и молодежных патриотических объединений,  посвященный Дню зарождения российской государственно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январ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ковлев И.Н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-партне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совместных мероприят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ind w:left="0" w:firstLine="108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тета –</w:t>
      </w:r>
    </w:p>
    <w:p>
      <w:pPr>
        <w:pStyle w:val="Heading4"/>
        <w:ind w:left="0" w:firstLine="1080"/>
        <w:rPr/>
      </w:pPr>
      <w:r>
        <w:rPr>
          <w:sz w:val="25"/>
          <w:szCs w:val="25"/>
        </w:rPr>
        <w:t xml:space="preserve">начальник отдела по молодежной политике                                </w:t>
        <w:tab/>
        <w:tab/>
        <w:t xml:space="preserve">                                                        И.Н. Яковлев</w:t>
      </w:r>
    </w:p>
    <w:p>
      <w:pPr>
        <w:pStyle w:val="Heading4"/>
        <w:ind w:left="0" w:firstLine="1080"/>
        <w:rPr>
          <w:sz w:val="25"/>
          <w:szCs w:val="25"/>
        </w:rPr>
      </w:pPr>
      <w:r>
        <w:rPr>
          <w:sz w:val="25"/>
          <w:szCs w:val="25"/>
        </w:rPr>
        <w:t>комитета по молодежной политике</w:t>
      </w:r>
    </w:p>
    <w:p>
      <w:pPr>
        <w:pStyle w:val="Heading4"/>
        <w:ind w:left="0" w:firstLine="1080"/>
        <w:rPr>
          <w:sz w:val="25"/>
          <w:szCs w:val="25"/>
        </w:rPr>
      </w:pPr>
      <w:r>
        <w:rPr>
          <w:sz w:val="25"/>
          <w:szCs w:val="25"/>
        </w:rPr>
        <w:t>и работе с общественными организациями</w:t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Великого Новгорода</w:t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ind w:firstLine="1080"/>
        <w:jc w:val="right"/>
        <w:rPr/>
      </w:pPr>
      <w:r>
        <w:rPr/>
        <w:t>Приложение 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740" w:leader="none"/>
        </w:tabs>
        <w:ind w:left="0" w:hanging="0"/>
        <w:rPr>
          <w:sz w:val="28"/>
        </w:rPr>
      </w:pPr>
      <w:r>
        <w:rPr>
          <w:b/>
          <w:szCs w:val="22"/>
        </w:rPr>
        <w:t>Дни воинской славы России</w:t>
      </w:r>
      <w:r>
        <w:rPr>
          <w:szCs w:val="22"/>
        </w:rPr>
        <w:t xml:space="preserve">: </w:t>
      </w:r>
      <w:bookmarkStart w:id="0" w:name="sub_12"/>
      <w:r>
        <w:rPr>
          <w:szCs w:val="22"/>
        </w:rPr>
        <w:t>(</w:t>
      </w:r>
      <w:r>
        <w:rPr>
          <w:szCs w:val="22"/>
          <w:lang w:val="ru-RU"/>
        </w:rPr>
        <w:t>20</w:t>
      </w:r>
      <w:r>
        <w:rPr>
          <w:szCs w:val="22"/>
        </w:rPr>
        <w:t xml:space="preserve"> да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января – День снятия блокады города Ленинграда (1944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2 февраля – День разгрома советскими войсками немецко-фашистских войск в Сталинградской битве (1943 год)</w:t>
      </w:r>
      <w:bookmarkStart w:id="1" w:name="sub_10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 февраля – День защитников Оте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 апреля – День победы русских воинов князя Александра Невского над немецкими рыцарями на Чудском озере (1242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мая – День Победы советского народа в Великой Отечественной войне (1941 – 45 год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мая - </w:t>
      </w:r>
      <w:r>
        <w:rPr>
          <w:sz w:val="22"/>
          <w:szCs w:val="22"/>
          <w:lang w:val="en-US"/>
        </w:rPr>
        <w:t>День победного завершения советскими войсками Крымской наступательной операции (1944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июля – День победы русского флота над турецким флотом в Чесменском сражении (1770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10 июля – День победы русской армии под командованием Петра Первого над шведами в Полтавском сражении (1709 год)</w:t>
      </w:r>
      <w:bookmarkEnd w:id="1"/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9 августа – День первой в российской истории морской победы русского флота под командованием Петра Первого над шведами у мыса Гангут (1714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23 августа – День разгрома советскими войсками немецко-фашистских войск в Курской битве (1943 год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сентября – День окончания Второй мировой войны (1945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8 сентября – День Бородинского сражения русской армии под командованием М.И. Кутузова с французской армией (1812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11 сентября – День победы русской эскадры под командованием Ф.Ф. Ушакова над турецкой эскадрой у мыса Тендра (1790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21 сентября – День победы русских полков во главе с великим князем Дмитрием Донским над монголо-татарскими войсками в Куликовской битве (1380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октября - День разгрома советскими войсками немецко-фашистских войск в битве за Кавказ (1943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4 ноября – День народного еди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ноября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1 декабря – День победы русской эскадры под командованием П.С. Нахимова над турецкой эскадрой у мыса Синоп (1853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5 декабря – День начала контрнаступлений советских войск против немецко-фашистских войск в битве под Москвой (1941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24 декабря – День взятия турецкой крепости Измаил русскими войсками под командованием А.В. Суворова (1790 год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2"/>
        <w:rPr/>
      </w:pPr>
      <w:r>
        <w:rPr>
          <w:b/>
          <w:sz w:val="25"/>
          <w:szCs w:val="25"/>
        </w:rPr>
        <w:t xml:space="preserve">Памятные даты России: </w:t>
      </w:r>
      <w:r>
        <w:rPr>
          <w:sz w:val="22"/>
          <w:szCs w:val="22"/>
        </w:rPr>
        <w:t>(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дат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5 января – День российского студен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февраля – День памяти о россиянах, исполнявших служебный долг за пределами Оте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апреля – День космонав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апреля - День принятия Крыма, Тамани и Кубани в состав Российской империи (1783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апреля – День участников ликвидации последствий радиационных аварий и катастроф и памяти жертв этих аварий и катастро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апреля – День российского парламентаризм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22 июня – День памяти и скорб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июня – День партизан и подпольщ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 июля – День Крещения Ру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августа – День памяти российских воинов, погибших в Первой мировой войне 1914 – 1918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сентября – День солидарности в борьбе с террориз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сентября - День воссоединения Донецкой Народной Республики, Луганской Народной Республики, Запорожской области и Херсонской области с Российской Федерацией (2022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ноября – День Октябрьской революции (19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ноября - День Военной прися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декабря – День Неизвестного Сол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декабря – День Героев Оте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декабря – День Конституции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2"/>
        <w:rPr/>
      </w:pPr>
      <w:r>
        <w:rPr>
          <w:b/>
          <w:sz w:val="25"/>
          <w:szCs w:val="25"/>
          <w:lang w:val="ru-RU"/>
        </w:rPr>
        <w:t>П</w:t>
      </w:r>
      <w:r>
        <w:rPr>
          <w:b/>
          <w:sz w:val="25"/>
          <w:szCs w:val="25"/>
        </w:rPr>
        <w:t>амятны</w:t>
      </w:r>
      <w:r>
        <w:rPr>
          <w:b/>
          <w:sz w:val="25"/>
          <w:szCs w:val="25"/>
          <w:lang w:val="ru-RU"/>
        </w:rPr>
        <w:t>е</w:t>
      </w:r>
      <w:r>
        <w:rPr>
          <w:b/>
          <w:sz w:val="25"/>
          <w:szCs w:val="25"/>
        </w:rPr>
        <w:t xml:space="preserve"> даты Новгородской области</w:t>
      </w:r>
      <w:r>
        <w:rPr>
          <w:b/>
          <w:sz w:val="25"/>
          <w:szCs w:val="25"/>
          <w:lang w:val="ru-RU"/>
        </w:rPr>
        <w:t>: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 января - День освобождения города Новгорода от немецко-фашистских захватчиков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9 января - День подвига группового солдатского самопожертвования Героев Советского Союза Герасименко И.С., Красилова А.С., Черемнова Л.А. в годы Великой Отечественной войн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8 февраля - День Раковорской битв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9 февраля - День поисковика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2 февраля - День освобождения Новгородской земли от немецко-фашистских захватчиков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 марта - День отправления продовольственного обоза для жителей блокадного Ленинграда из Партизанского края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8 марта - День памяти всемирно известного композитора, дирижера, пианиста Рахманинова С.В., уроженца Новгородской земли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1 апреля - День памяти выдающегося русского государственного и военного деятеля Аракчеева А.А., пользовавшегося огромным доверием Александра I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6 мая - День памяти великого русского полководца, военачальника, генералиссимуса Суворова А.В.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0 мая - День сражения Новгородского ополчения за освобождение города Москвы под руководством М.В.Скопина-Шуйского </w:t>
        <w:br/>
        <w:t>23 июня - День награждения города Новгорода орденом Трудового Красного Знамени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 июля - День формирования подполья в Новгородской области в годы Великой Отечественной войн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 июля -  День ветеранов боевых действий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 июля - День образования Новгородской области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8 июля - День памяти русского поэта и первого министра юстиции Державина Г.Р.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5 июля - День Невской битв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6 июля - День нахождения первой берестяной грамот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 августа - День начала основания Партизанского края в тылу врага в период Великой Отечественной войн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4 августа - День подвига самопожертвования в годы Великой Отечественной войны в бою на Новгородской земле Героя Советского Союза Панкратова А.К.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9 августа - День битвы Новгородского ополчения у Пицкендорфа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1 - 23 сентября - Дни зарождения Русской государственности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7 октября - День битвы полков 22-й пехотной дивизии за Новгородскую сопку в Русско-японской войне</w:t>
        <w:br/>
        <w:t>28 октября - День присвоения городу Великий Новгород почетного звания «Город воинской славы»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2 ноября - День подвига офицеров и солдат лейб-гвардии Драгунского полка в Новачинском бою</w:t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19" w:footer="35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6391"/>
        </w:tabs>
        <w:ind w:left="6391" w:hanging="72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sz w:val="25"/>
      <w:szCs w:val="25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5"/>
      <w:szCs w:val="2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R;Times New Roman" w:hAnsi="R;Times New Roman" w:cs="R;Times New Roman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kern w:val="2"/>
      <w:sz w:val="24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2:00Z</dcterms:created>
  <dc:creator>yakin</dc:creator>
  <dc:description/>
  <cp:keywords/>
  <dc:language>en-US</dc:language>
  <cp:lastModifiedBy>Савинова Анна Сергеевна</cp:lastModifiedBy>
  <cp:lastPrinted>2023-01-31T12:18:00Z</cp:lastPrinted>
  <dcterms:modified xsi:type="dcterms:W3CDTF">2024-01-11T09:40:00Z</dcterms:modified>
  <cp:revision>13</cp:revision>
  <dc:subject/>
  <dc:title>«УТВЕРЖДАЮ»</dc:title>
</cp:coreProperties>
</file>